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bCs/>
          <w:sz w:val="24"/>
          <w:szCs w:val="4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  <w:szCs w:val="44"/>
        </w:rPr>
        <w:t>福建省人民政府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传真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通讯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法人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法人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组织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人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通讯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color w:val="0000FF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color w:val="0000FF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自行领取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当场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阅读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Arial Unicode MS" w:hAnsi="楷体_GB2312;Arial Unicode MS" w:eastAsia="楷体_GB2312;Arial Unicode MS" w:cs="宋体;SimSun"/>
                <w:color w:val="0000FF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注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: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cp:keywords/>
  <dc:language>en-US</dc:language>
  <cp:lastModifiedBy>Admin</cp:lastModifiedBy>
  <cp:lastPrinted>2019-05-16T10:33:00Z</cp:lastPrinted>
  <dcterms:modified xsi:type="dcterms:W3CDTF">2019-06-03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