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</w:rPr>
        <w:t>福建省制造业单项冠军企业申报书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　　福建省工业和信息化厅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　　</w:t>
      </w:r>
      <w:r>
        <w:rPr/>
        <w:t>2024</w:t>
      </w:r>
      <w:r>
        <w:rPr/>
        <w:t>年制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9"/>
        <w:gridCol w:w="1973"/>
        <w:gridCol w:w="1972"/>
        <w:gridCol w:w="2002"/>
      </w:tblGrid>
      <w:tr>
        <w:trPr>
          <w:trHeight w:val="495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企业情况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企业名称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注册资本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统一社会信用代码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企业地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注册时间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联系人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联系电话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3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企业类型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□</w:t>
            </w:r>
            <w:r>
              <w:rPr/>
              <w:t>高新技术企业    □专精特新“小巨人”企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国家级绿色工厂  □国家级智能制造示范工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省级工业龙头企业□省级专精特新企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□</w:t>
            </w:r>
            <w:r>
              <w:rPr/>
              <w:t>其他               （请说明）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2</w:t>
            </w:r>
            <w:r>
              <w:rPr/>
              <w:t>年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2 </w:t>
            </w:r>
            <w:r>
              <w:rPr/>
              <w:t>年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2 </w:t>
            </w:r>
            <w:r>
              <w:rPr/>
              <w:t>年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营业收入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万元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万元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万元</w:t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申报产品情况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产品名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是否新产品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所属行业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产品代码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从事该产品相关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领域时间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起始年份       年，累计    年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2 </w:t>
            </w:r>
            <w:r>
              <w:rPr/>
              <w:t>年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2 </w:t>
            </w:r>
            <w:r>
              <w:rPr/>
              <w:t>年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2 </w:t>
            </w:r>
            <w:r>
              <w:rPr/>
              <w:t>年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销售收入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万元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万元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万元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销售数量（单位）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市场占有率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%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%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市场占有率排名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第     名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第     名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第     名</w:t>
            </w:r>
          </w:p>
        </w:tc>
      </w:tr>
      <w:tr>
        <w:trPr>
          <w:trHeight w:val="145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全国主要生产企业情况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第一名                  ，市场占有率     </w:t>
            </w:r>
            <w:r>
              <w:rPr/>
              <w:t>%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第二名                  ，市场占有率     </w:t>
            </w:r>
            <w:r>
              <w:rPr/>
              <w:t>%</w:t>
            </w:r>
            <w:r>
              <w:rPr/>
              <w:t>第三名                  ，市场占有率     </w:t>
            </w:r>
            <w:r>
              <w:rPr/>
              <w:t>%</w:t>
            </w:r>
            <w:r>
              <w:rPr/>
              <w:t>第四名                  ，市场占有率     </w:t>
            </w:r>
            <w:r>
              <w:rPr/>
              <w:t>%</w:t>
            </w:r>
            <w:r>
              <w:rPr/>
              <w:t>第五名                  ，市场占有率     </w:t>
            </w:r>
            <w:r>
              <w:rPr/>
              <w:t>%</w:t>
            </w:r>
          </w:p>
        </w:tc>
      </w:tr>
      <w:tr>
        <w:trPr>
          <w:trHeight w:val="97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省内主要生产企业情况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第一名                  ，市场占有率     </w:t>
            </w:r>
            <w:r>
              <w:rPr/>
              <w:t>%</w:t>
            </w:r>
            <w:r>
              <w:rPr/>
              <w:t>第二名                  ，市场占有率     </w:t>
            </w:r>
            <w:r>
              <w:rPr/>
              <w:t>%</w:t>
            </w:r>
            <w:r>
              <w:rPr/>
              <w:t>第三名                  ，市场占有率     </w:t>
            </w:r>
            <w:r>
              <w:rPr/>
              <w:t>%</w:t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创新能力情况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2 </w:t>
            </w:r>
            <w:r>
              <w:rPr/>
              <w:t>年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2 </w:t>
            </w:r>
            <w:r>
              <w:rPr/>
              <w:t>年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2 </w:t>
            </w:r>
            <w:r>
              <w:rPr/>
              <w:t>年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企业研发经费（</w:t>
            </w:r>
            <w:r>
              <w:rPr/>
              <w:t>R&amp;D</w:t>
            </w:r>
            <w:r>
              <w:rPr/>
              <w:t>）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万元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万元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万元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企业研发经费占营业收入比重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%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%</w:t>
            </w:r>
          </w:p>
        </w:tc>
      </w:tr>
      <w:tr>
        <w:trPr>
          <w:trHeight w:val="97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核心自主知识产权情况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发明专利       个，实用新型专利   个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外观设计专利   个，软件著作权     个</w:t>
            </w:r>
          </w:p>
        </w:tc>
      </w:tr>
      <w:tr>
        <w:trPr>
          <w:trHeight w:val="97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主导或参与制定标准情况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国家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项，行业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项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团体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项，地方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项</w:t>
            </w:r>
          </w:p>
        </w:tc>
      </w:tr>
      <w:tr>
        <w:trPr>
          <w:trHeight w:val="145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拥有高层次人才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情况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姓名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属于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姓名       ，属于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姓名       ，属于                     </w:t>
            </w:r>
          </w:p>
        </w:tc>
      </w:tr>
      <w:tr>
        <w:trPr>
          <w:trHeight w:val="97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获得省级及以上奖项和荣誉情况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如国家科技进步奖、全国质量奖、中国工业大奖等，请逐一列出。</w:t>
            </w:r>
          </w:p>
        </w:tc>
      </w:tr>
      <w:tr>
        <w:trPr>
          <w:trHeight w:val="97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产品获得权威机构认证情况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£UL        □CSL       □ETL 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□</w:t>
            </w:r>
            <w:r>
              <w:rPr/>
              <w:t>GS        □CQC       □</w:t>
            </w:r>
            <w:r>
              <w:rPr/>
              <w:t>其他    （请说明）</w:t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其他情况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是否属于战略性新兴产业领域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□</w:t>
            </w:r>
            <w:r>
              <w:rPr/>
              <w:t>否       □是，属于              领域</w:t>
            </w:r>
          </w:p>
        </w:tc>
      </w:tr>
      <w:tr>
        <w:trPr>
          <w:trHeight w:val="97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是否属于工业和信息化部单项冠军认定重点领域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□</w:t>
            </w:r>
            <w:r>
              <w:rPr/>
              <w:t>否       □是，属于              领域</w:t>
            </w:r>
          </w:p>
        </w:tc>
      </w:tr>
      <w:tr>
        <w:trPr>
          <w:trHeight w:val="193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是否属于工业“六基”领域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□</w:t>
            </w:r>
            <w:r>
              <w:rPr/>
              <w:t>否       □是，请选择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核心基础零部件     □核心基础元器件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基础软件和工业软件 □先进基础工艺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□</w:t>
            </w:r>
            <w:r>
              <w:rPr/>
              <w:t>关键基础材料       □产业技术基础</w:t>
            </w:r>
          </w:p>
        </w:tc>
      </w:tr>
      <w:tr>
        <w:trPr>
          <w:trHeight w:val="97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是否参与国家重大创新平台建设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□</w:t>
            </w:r>
            <w:r>
              <w:rPr/>
              <w:t>否       □是，             （请说明）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是否承担国家重大科技项目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□</w:t>
            </w:r>
            <w:r>
              <w:rPr/>
              <w:t>否       □是，             （请说明）</w:t>
            </w:r>
          </w:p>
        </w:tc>
      </w:tr>
      <w:tr>
        <w:trPr>
          <w:trHeight w:val="193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是否在产业链关键领域实现“锻长板”“补短板”“填空白”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□</w:t>
            </w:r>
            <w:r>
              <w:rPr/>
              <w:t>否       □是，请选择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属于“锻长板”，            （请说明）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□</w:t>
            </w:r>
            <w:r>
              <w:rPr/>
              <w:t>属于“补短板”，            （请说明）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□</w:t>
            </w:r>
            <w:r>
              <w:rPr/>
              <w:t>属于“填空白”，            （请说明）</w:t>
            </w:r>
          </w:p>
        </w:tc>
      </w:tr>
      <w:tr>
        <w:trPr>
          <w:trHeight w:val="97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是否属于省重点支持发展的特色行业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□</w:t>
            </w:r>
            <w:r>
              <w:rPr/>
              <w:t>否       □是，            （请说明）</w:t>
            </w:r>
          </w:p>
        </w:tc>
      </w:tr>
      <w:tr>
        <w:trPr>
          <w:trHeight w:val="529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企业详细情况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介绍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包括但不限于以下内容：（此项可另附页）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一、企业经营管理情况，包括企业围绕细分领域精耕细作、专业发展情况，企业经营战略，管理团队等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二、企业主营产品情况，包括产品主要用途，主要客户群及销售地，企业主要竞争对手及对比情况，产品关键性能指标及与国际国内领先水平对比情况，产品主要加工工艺、技术及与国际国内领先水平对比情况等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三、企业研发创新基本情况，包括企业技术研发机构建设情况，研发经费的保障和使用情况，知识产权积累和运用情况，参与或主导相关产品领域国际国内标准制定情况等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四、企业制度建设基本情况，发展战略、社会责任情况，管理创新情况及其他需要说明的情况。</w:t>
            </w:r>
          </w:p>
        </w:tc>
      </w:tr>
      <w:tr>
        <w:trPr>
          <w:trHeight w:val="433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材料真实性承诺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我单位郑重承诺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  <w:r>
              <w:rPr/>
              <w:t>、本申报书中所填写的内容真实、合法、有效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  <w:r>
              <w:rPr/>
              <w:t>、提供的申报资料和文件内容真实、准确、完整，事实存在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  <w:r>
              <w:rPr/>
              <w:t>、提供的佐证材料内容真实可靠、来源正当合法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</w:t>
            </w:r>
            <w:r>
              <w:rPr/>
              <w:t>、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若发生与上述承诺相违背的事实，由本单位承担由此产生的所有责任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企业法定代表人（签字）：      （企业公章）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年    月    日                     </w:t>
            </w:r>
          </w:p>
        </w:tc>
      </w:tr>
      <w:tr>
        <w:trPr>
          <w:trHeight w:val="241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设区市工信局、平潭综合实验区经发局推荐意见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（包含企业近三年是否发生重大安全生产、环保事故，是否列入经营异常名录或严重失信主体名单等情况）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经办人（签字）：        审批人（签字）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（推荐单位公章）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年    月    日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8:37Z</dcterms:created>
  <dc:creator>AOC</dc:creator>
  <dc:description/>
  <dc:language>en-US</dc:language>
  <cp:lastModifiedBy>AOC</cp:lastModifiedBy>
  <dcterms:modified xsi:type="dcterms:W3CDTF">2024-07-12T10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8260F08C649DC92D28D78CC688C59</vt:lpwstr>
  </property>
  <property fmtid="{D5CDD505-2E9C-101B-9397-08002B2CF9AE}" pid="3" name="KSOProductBuildVer">
    <vt:lpwstr>2052-11.8.2.12011</vt:lpwstr>
  </property>
</Properties>
</file>