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right="64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26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专精特新中小企业佐证材料目录清单</w:t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下为佐证材料目录清单，供申报企业参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企业根据类别和得分情况分别制作电子版文件，并逐一命名、按序编排，存放在同一个文件夹中压缩上传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M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内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至培育平台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请勿将所有佐证材料扫描在同一个文档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佐证材料中的文字、图片等需清晰可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pacing w:lineRule="exact" w:line="600"/>
        <w:ind w:left="0" w:right="26" w:firstLine="640"/>
        <w:rPr>
          <w:rFonts w:ascii="黑体" w:hAnsi="黑体" w:eastAsia="黑体" w:cs="Times New Roman"/>
          <w:color w:val="333333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333333"/>
          <w:sz w:val="32"/>
          <w:szCs w:val="32"/>
          <w:lang w:eastAsia="zh-CN"/>
        </w:rPr>
        <w:t>指标评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600"/>
        <w:ind w:left="0" w:right="26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建省专精特新中小企业评价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版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color w:val="333333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color w:val="333333"/>
          <w:sz w:val="32"/>
          <w:szCs w:val="32"/>
        </w:rPr>
        <w:t>共性佐证材料（满足直通条件企业或综合评分企业均须提供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培育平台下载的福建省专精特新中小企业申请书扫描件（末页“真实性声明”栏需由法定代表人签名并加盖企业公章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企业营业执照（企业名称与其他佐证材料上的企业名称不一致的，需提供工商变更核准通知书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三年未发生重大安全（含网络安全、数据安全）、质量、环境污染等事故以及偷漏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影响评定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为证明材料（在信用中国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s://www.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</w:rPr>
          <w:t>creditchina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.gov.cn/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</w:rPr>
        <w:t>查询并下载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企业未被列入经营异常名录证明材料（在国家企业信用信息公示系统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</w:rPr>
          <w:t>https://www.gsxt.gov.cn/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查询并下载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审计报告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满足直通条件企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提供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审计报告），其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需上传会计师事务所在财政部注册会计师行业统一监管平台（</w:t>
      </w:r>
      <w:hyperlink r:id="rId4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acc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</w:rPr>
          <w:t>.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mof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" w:eastAsia="zh-CN"/>
          </w:rPr>
          <w:t>.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</w:rPr>
          <w:t>gov.cn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完成报备后的已赋码电子原件，主营业务收入、主营业务成本两项指标需纳入审计报告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所在地税务部门盖章的企业所得税年度纳税申报表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增值税申报表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满足直通条件企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提供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申报表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工资表复印件，职工社保申报明细记录及个税申报表复印件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申报涉及“股权融资总额”的，提供记账凭证复印件（含记账凭证和原始附件凭证）及合格机构投资者的证明材料、验资报告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黑体" w:hAnsi="黑体" w:eastAsia="黑体" w:cs="Times New Roman"/>
          <w:color w:val="333333"/>
          <w:sz w:val="32"/>
          <w:szCs w:val="32"/>
        </w:rPr>
      </w:pPr>
      <w:r>
        <w:rPr>
          <w:rFonts w:ascii="黑体" w:hAnsi="黑体" w:cs="Times New Roman" w:eastAsia="黑体"/>
          <w:color w:val="333333"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color w:val="333333"/>
          <w:sz w:val="32"/>
          <w:szCs w:val="32"/>
        </w:rPr>
        <w:t>、直通条件佐证材料（由满足直通条件企业</w:t>
      </w:r>
      <w:r>
        <w:rPr>
          <w:rFonts w:ascii="黑体" w:hAnsi="黑体" w:cs="Times New Roman" w:eastAsia="黑体"/>
          <w:color w:val="333333"/>
          <w:sz w:val="32"/>
          <w:szCs w:val="32"/>
          <w:lang w:eastAsia="zh-CN"/>
        </w:rPr>
        <w:t>择一</w:t>
      </w:r>
      <w:r>
        <w:rPr>
          <w:rFonts w:ascii="黑体" w:hAnsi="黑体" w:cs="Times New Roman" w:eastAsia="黑体"/>
          <w:color w:val="333333"/>
          <w:sz w:val="32"/>
          <w:szCs w:val="32"/>
        </w:rPr>
        <w:t>提供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三年获得的国家级（排名前五）、省级（排名前三）科技奖励证书（“排名”指企业在获奖项目主要完成单位中的排名；福建省科学技术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省科学技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重大贡献奖、省自然科学奖、省技术发明奖、省科学技术进步奖、省科学技术成果转化奖、省国际科学技术合作奖六个类别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新增股权融资总额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记账凭证复印件（含记账凭证和原始附件凭证）及合格机构投资者的证明材料、验资报告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近三年进入“创客中国”中小企业创新创业大赛全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证明材料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由我厅提供评审专家参考。企业如有更详细佐证材料，也可上传平台供专家评审查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黑体" w:hAnsi="黑体" w:eastAsia="黑体" w:cs="Times New Roman"/>
          <w:color w:val="333333"/>
          <w:sz w:val="32"/>
          <w:szCs w:val="32"/>
        </w:rPr>
      </w:pPr>
      <w:r>
        <w:rPr>
          <w:rFonts w:ascii="黑体" w:hAnsi="黑体" w:cs="Times New Roman" w:eastAsia="黑体"/>
          <w:color w:val="333333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color w:val="333333"/>
          <w:sz w:val="32"/>
          <w:szCs w:val="32"/>
        </w:rPr>
        <w:t>、综合评分佐证材料（由综合评分企业提供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导产品所属领域情况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满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主导产品所属领域说明材料，撰写范例可参考如下：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阐述企业主导产品的技术细分领域；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详细阐述企业所在的具体领域和环节；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匹配主导产品属于“补短板”“锻长板”“填空白”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哪种情况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议提供科技成果鉴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或查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告、行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道、国内外权威期刊论文、科技奖励、专利等；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细分领域产品与技术先进性说明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满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照《产业基础创新发展目录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）版》撰写企业主导产品属于工业“六基”领域的说明材料；或在商务部“中华老字号”信息管理系统查询下载证明或提供相关证书；或与关键产业链重点龙头企业（需提供对方为龙头企业的证明，可在省工信厅网站下载我省龙头企业名单，外省企业类推）签订的产品销售合同以及发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供应商资质证书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数字化水平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企业在培育平台首页数字化水平测试结果页的完整截图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质量管理水平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满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省级以上质量奖荣誉授奖红头文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证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满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有效期内相关质量管理体系认证证书，包括但不限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SO90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SO2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SO1348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ATF169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ACCP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L9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满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产品注册商标证书或省级以上著名品牌等证书或文件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满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国际、国家、行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立项文件或标准发布文件（文件中均需体现企业名称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特色化指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企业满足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F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H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J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K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项可不提供佐证材料，根据企业自身情况填报评价表即可，相关佐证材料届时由我厅汇总提供评审专家参考。企业如有更详细佐证材料，也可上传平台供专家评审查阅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满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项提供主导产品在国内或省内细分市场地位说明材料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需提供第三方机构出具的证明材料）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撰写范例参考：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界定细分市场范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介绍细分市场规模，相关数据有出处，市场规模推导符合逻辑即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介绍本企业细分市场占有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满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近三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科技主管部门备案的技术合同证明材料，其上需有主管部门盖章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满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设区市级以上（含）高层次人才证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文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证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该人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企业正式员工且在企业任职时间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以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明材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如缴纳社保的证明、个税申报证明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满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设区市级以上政府质量奖荣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文件、官网截图或证书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企业主导产品相关的有效知识产权数量。按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信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优质中小企业梯度培育管理暂行办法》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相应类别知识产权佐证材料（企业无需提交所有知识产权证明，仅需提供与得分项相匹配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证明即可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同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需提供最近一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缴费证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他知识产权可列清单附后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研发人员花名册（建议包含姓名、部门、职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毕业院校及专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等信息），以及上年度研发人员占职工总人数比重的说明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right="26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立研发机构级别。企业提供相应级别的研发机构认定证明材料，如官方文件等，企业自建研发机构（市级以下）证明材料需明确成立时间、组成人员并加盖企业公章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32"/>
        </w:rPr>
      </w:pPr>
      <w:r>
        <w:rPr>
          <w:rFonts w:eastAsia="宋体" w:cs="Times New Roman" w:ascii="Times New Roman" w:hAnsi="Times New Roman"/>
          <w:sz w:val="21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041" w:footer="992" w:bottom="164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;微软雅黑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ditchina.gov.cn/" TargetMode="External"/><Relationship Id="rId3" Type="http://schemas.openxmlformats.org/officeDocument/2006/relationships/hyperlink" Target="https://www.gsxt.gov.cn/" TargetMode="External"/><Relationship Id="rId4" Type="http://schemas.openxmlformats.org/officeDocument/2006/relationships/hyperlink" Target="https://www.gsxt.gov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9:23Z</dcterms:created>
  <dc:creator>AOC</dc:creator>
  <dc:description/>
  <dc:language>en-US</dc:language>
  <cp:lastModifiedBy>AOC</cp:lastModifiedBy>
  <dcterms:modified xsi:type="dcterms:W3CDTF">2024-07-18T09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C969706BD421FBCDCB2937798DB96</vt:lpwstr>
  </property>
  <property fmtid="{D5CDD505-2E9C-101B-9397-08002B2CF9AE}" pid="3" name="KSOProductBuildVer">
    <vt:lpwstr>2052-11.8.2.12011</vt:lpwstr>
  </property>
</Properties>
</file>