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82"/>
        <w:gridCol w:w="1840"/>
        <w:gridCol w:w="1033"/>
        <w:gridCol w:w="948"/>
        <w:gridCol w:w="1823"/>
      </w:tblGrid>
      <w:tr>
        <w:trPr>
          <w:trHeight w:val="432" w:hRule="atLeast"/>
        </w:trPr>
        <w:tc>
          <w:tcPr>
            <w:tcW w:w="99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福建省专精特新中小企业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eastAsia="zh-CN"/>
              </w:rPr>
              <w:t>综合评分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评价表</w:t>
            </w:r>
          </w:p>
        </w:tc>
      </w:tr>
      <w:tr>
        <w:trPr>
          <w:trHeight w:val="533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属地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（设区市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自评总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eastAsia="zh-CN"/>
              </w:rPr>
              <w:t>（分）</w:t>
            </w:r>
          </w:p>
        </w:tc>
      </w:tr>
      <w:tr>
        <w:trPr>
          <w:trHeight w:val="400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基本条件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企业自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专家评审意见</w:t>
            </w:r>
          </w:p>
        </w:tc>
      </w:tr>
      <w:tr>
        <w:trPr>
          <w:trHeight w:val="400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中小企业（根据《中小企业划型标准规定》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 □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 □否</w:t>
            </w:r>
          </w:p>
        </w:tc>
      </w:tr>
      <w:tr>
        <w:trPr>
          <w:trHeight w:val="400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特定细分市场时间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限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限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年 </w:t>
            </w:r>
          </w:p>
        </w:tc>
      </w:tr>
      <w:tr>
        <w:trPr>
          <w:trHeight w:val="90" w:hRule="atLeast"/>
        </w:trPr>
        <w:tc>
          <w:tcPr>
            <w:tcW w:w="6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度研发费用总额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且占营业收入总额比重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费用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费用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占营收比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占营收比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度营业收入总额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，或上年度营业收入总额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，但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新增股权融资总额（合格投资者的实缴额）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营业收入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营业收入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1171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常开展生产经营活动，企业未被列入经营异常名录或严重失信主体名单，提供的工艺技术、装备和产品（服务）不属于国家禁止、限制或淘汰类，同时近三年未发生重大安全（含网络安全、数据安全）、质量、环境污染等事故以及偷漏税影响评定等行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 □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□否</w:t>
            </w:r>
          </w:p>
        </w:tc>
      </w:tr>
      <w:tr>
        <w:trPr>
          <w:trHeight w:val="400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评价指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满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选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自评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专家评审意见</w:t>
            </w:r>
          </w:p>
        </w:tc>
      </w:tr>
      <w:tr>
        <w:trPr>
          <w:trHeight w:val="90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专业化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年度主营业务收入总额占营业收入总额比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选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 8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 70%-8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 60%-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 6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主营业务收入平均增长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选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 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 8%-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 6%-8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 4%-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. 0%-4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. 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从事特定细分市场年限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选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最高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导产品所属领域情况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单选，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产业链供应链关键环节及关键领域“补短板”“锻长板”“填空白”取得实际成效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工业“六基”领域、中华老字号名录或企业主导产品服务关键产业链重点龙头企业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u w:val="single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以上情况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精细化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字化水平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单选，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级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级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质量管理水平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多选，每满足一项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，最高不超过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得省级以上质量奖荣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立质量管理体系，获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SO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质量管理体系认证证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拥有自主品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制修订标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年度净利润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选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 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 8%-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 6%-8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 4%-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. 2%-4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. 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年度资产负债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选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 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 50%-6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 60%-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 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特色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8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特色化指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每满足一项加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属于我省战略性新兴产业并已纳入统计监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主导产品细分市场占有率处于全国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位或全省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近三年拥有经科学技术行政部门认定登记的技术合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拥有设区市级以上高层次人才，且在企业任职时间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以上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获得设区市级以上政府质量奖荣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近三年进入“创响福建”大赛市级决赛名单或专题赛获奖企业名单，或者获得“中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海峡”系列工业设计大赛优秀奖及以上奖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近三年企业主导产品列入省工业和信息化重点新产品推广目录、获得省级以上首台（套）认定或列入国家、省重点新材料生产应用支持参考目录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被公布为省级以上工业互联网平台、标杆企业等试点示范，新一代信息技术与制造业融合发展试点示范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全连接工厂、典型应用场景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被公布为省级以上智能制造优秀场景、智能制造示范工厂、绿色工厂、绿色供应链管理企业和绿色设计示范企业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J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进入区域性股权交易市场“专精特新”专板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K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企业按要求每月在工业和信息化部“全国中小企业生产经营运行监测平台”报送数据，至申报时至少累计报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个月以上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四）创新能力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8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与企业主导产品相关的有效知识产权数量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单选，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高价值知识产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研发Ⅰ类知识产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知识产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知识产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上年度研发费用投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eastAsia="zh-CN"/>
              </w:rPr>
              <w:t>单选，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分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发费用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或研发费用总额占营业收入总额比重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发费用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-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%-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发费用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-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%-8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发费用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-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%-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发费用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-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%-4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以上情况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上年度研发人员占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  <w:lang w:eastAsia="zh-CN"/>
              </w:rPr>
              <w:t>单选，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 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 10%-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 5%-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 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立研发机构级别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单选，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级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建立研发机构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以下内容企业无需填报）</w:t>
            </w:r>
          </w:p>
        </w:tc>
      </w:tr>
      <w:tr>
        <w:trPr>
          <w:trHeight w:val="74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专家组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满足</w:t>
            </w:r>
            <w:r>
              <w:rPr>
                <w:rFonts w:ascii="宋体" w:hAnsi="宋体" w:cs="宋体"/>
                <w:b/>
                <w:bCs/>
                <w:sz w:val="24"/>
              </w:rPr>
              <w:t>基本条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70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专家组评价总分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分）</w:t>
            </w:r>
          </w:p>
        </w:tc>
      </w:tr>
      <w:tr>
        <w:trPr>
          <w:trHeight w:val="21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审结论：</w:t>
            </w:r>
          </w:p>
        </w:tc>
      </w:tr>
      <w:tr>
        <w:trPr>
          <w:trHeight w:val="9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专家组签字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;微软雅黑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8:29Z</dcterms:created>
  <dc:creator>AOC</dc:creator>
  <dc:description/>
  <dc:language>en-US</dc:language>
  <cp:lastModifiedBy>AOC</cp:lastModifiedBy>
  <dcterms:modified xsi:type="dcterms:W3CDTF">2024-07-18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2645A63F4E958200B68486694604</vt:lpwstr>
  </property>
  <property fmtid="{D5CDD505-2E9C-101B-9397-08002B2CF9AE}" pid="3" name="KSOProductBuildVer">
    <vt:lpwstr>2052-11.8.2.12011</vt:lpwstr>
  </property>
</Properties>
</file>