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佐证材料清单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佐证材料，供申报企业参考，但需严格按下列顺序胶装成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建议编辑目录和页码，以便专家评审查阅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纸质佐证材料与上传至培育平台的佐证材料应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封面（含申报企业名称、通讯地址、联系人、手机等信息，并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营业执照扫描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济效益与经营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缴纳社保人数证明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审计报告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需体现主营业务收入、主营业务成本两项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；上年度营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下企业提供近两年新增股权融资佐证，包括合格机构投资者备案材料、投资协议、银行到账凭证、实缴验资报告等（若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化：企业主导产品及从事特定细分市场时间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精细化：企业获得管理体系认证证书，产品通过发达国家和地区认证证书（须在有效期内）；核心业务采用信息系统支撑情况（采购的信息化建设、运维服务协议和信息化系统页面截图，如企业使用自己开发的系统，请上传闭环的立项、开发、使用等资料）；数字化赋能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色化：主导产品在全国细分市场占有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证明材料（需企业自证，加盖企业公章，不接受第三方机构的证明材料），主导产品全国细分市场占有率情况介绍：</w:t>
      </w:r>
      <w:r>
        <w:rPr>
          <w:rFonts w:ascii="汉仪书宋二S;宋体" w:hAnsi="汉仪书宋二S;宋体" w:cs="汉仪书宋二S;宋体" w:eastAsia="汉仪书宋二S;宋体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界定细分市场范围。</w:t>
      </w:r>
      <w:r>
        <w:rPr>
          <w:rFonts w:ascii="汉仪书宋二S;宋体" w:hAnsi="汉仪书宋二S;宋体" w:cs="汉仪书宋二S;宋体" w:eastAsia="汉仪书宋二S;宋体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介绍细分市场规模。相关数据有出处，市场规模推导符合逻辑即可。</w:t>
      </w:r>
      <w:r>
        <w:rPr>
          <w:rFonts w:ascii="汉仪书宋二S;宋体" w:hAnsi="汉仪书宋二S;宋体" w:cs="汉仪书宋二S;宋体" w:eastAsia="汉仪书宋二S;宋体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介绍本企业细分占有率情况；拥有直接面向市场并具有竞争优势的自主品牌情况（产品注册商标证书或其他相关材料，以及销售收入相关佐证材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新能力：企业自建或与高校、科研机构联合建立研发机构的佐证材料（技术研究院、企业技术中心、企业工程中心、院士专家工作站、博士后工作站等认定文件、牌匾，自建研发机构证明材料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研发人员名单（包含姓名、部门、职务、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知识产权情况说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列专利清单即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可不提供国内发明专利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集成电路设计布图、海外发明专利等其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类知识产权的仍需提供）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三年获得国家级科技奖励证书（若有）；近三年进入“创客中国”中小企业创新创业大赛全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企业组名单，证明材料及获奖证书（若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业链配套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位于产业链关键环节，发挥“补短板”“锻长板”“填空白”等重要作用说明材料（加盖企业公章）；近三年主导产品为国内外知名大企业直接配套佐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导产品所属领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主导产品属于“工业六基”、“制造强国战略十大重点产业”、“网络强国建设重点领域”说明材料（加盖企业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申请书填报内容对应的其他相关佐证材料（如标准制修订、高新技术企业证书、技术创新示范企业证书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三年未发生重大安全（含网络安全、数据安全）、质量、环境污染等事故以及偷漏税等违法违规行为佐证材料。（信用中国网站下载信用报告、国家企业信用信息公示系统网页完整截图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汉仪书宋二S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2:00Z</dcterms:created>
  <dc:creator>AOC</dc:creator>
  <dc:description/>
  <dc:language>en-US</dc:language>
  <cp:lastModifiedBy>AOC</cp:lastModifiedBy>
  <dcterms:modified xsi:type="dcterms:W3CDTF">2024-07-17T10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FB1C5A4B04D0A8C8624E375007A1C</vt:lpwstr>
  </property>
  <property fmtid="{D5CDD505-2E9C-101B-9397-08002B2CF9AE}" pid="3" name="KSOProductBuildVer">
    <vt:lpwstr>2052-11.8.2.12011</vt:lpwstr>
  </property>
</Properties>
</file>