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专精特新“小巨人”企业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专精特新“小巨人”企业认定需同时满足专、精、特、新、链、品六个方面指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专业化指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坚持专业化发展道路，长期专注并深耕于产业链某一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节或某一产品。截至上年末，企业从事特定细分市场时间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以上，主营业务收入总额占营业收入总额比重不低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主营业务收入平均增长率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精细化指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重视并实施长期发展战略，公司治理规范、信誉良好、 社会责任感强，生产技术、工艺及产品质量性能国内领先， 注重数字化、绿色化发展，在研发设计、生产制造、供应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管理等环节，至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核心业务采用信息系统支撑。取得相 关管理体系认证，或产品通过发达国家和地区产品认证（国 际标准协会行业认证）。截至上年末，企业资产负债率不高 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特色化指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技术和产品有自身独特优势，主导产品在全国细分市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占有率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以上，且享有较高知名度和影响力。拥有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接面向市场并具有竞争优势的自主品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创新能力指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满足一般性条件或创新直通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一）一般性条件。需同时满足以下三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上年度营业收入总额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亿元以上的企业，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发费用总额占营业收入总额比重均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；上年度营业 收入总额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亿元的企业，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研发费用总额占营业收入总额比重均不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；上年度营业收入总额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以下的企业，同时满足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新增股权融资总额（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格机构投资者的实缴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元以上，且研发费用总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以上、研发人员占企业职工总数比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以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自建或与高等院校、科研机构联合建立研发机构，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立技术研究院、企业技术中心、企业工程中心、院士专家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作站、博士后工作站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拥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项以上与主导产品相关的Ⅰ类知识产权，且实际 应用并已产生经济效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二）创新直通条件。满足以下一项即可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近三年获得国家级科技奖励，并在获奖单位中排名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近三年进入“创客中国”中小企业创新创业大赛全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强企业组名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产业链配套指标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位于产业链关键环节，围绕重点产业链实现关键基础技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术和产品的产业化应用，发挥“补短板”“锻长板”“填空白”等重要作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主导产品所属领域指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主导产品原则上属于以下重点领域：从事细分产品市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属于制造业核心基础零部件、元器件、关键软件、先进基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工艺、关键基础材料和产业技术基础；或符合制造强国战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十大重点产业领域；或属于网络强国建设的信息基础设施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关键核心技术、网络安全、数据安全领域等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9:57Z</dcterms:created>
  <dc:creator>AOC</dc:creator>
  <dc:description/>
  <dc:language>en-US</dc:language>
  <cp:lastModifiedBy>AOC</cp:lastModifiedBy>
  <dcterms:modified xsi:type="dcterms:W3CDTF">2024-07-17T1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313CECB547BBB4B7E57BFD75A313</vt:lpwstr>
  </property>
  <property fmtid="{D5CDD505-2E9C-101B-9397-08002B2CF9AE}" pid="3" name="KSOProductBuildVer">
    <vt:lpwstr>2052-11.8.2.12011</vt:lpwstr>
  </property>
</Properties>
</file>